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ЕШЕНИЕ</w:t>
      </w:r>
      <w:r>
        <w:rPr>
          <w:b/>
          <w:bCs/>
          <w:sz w:val="44"/>
          <w:szCs w:val="44"/>
        </w:rPr>
        <w:t xml:space="preserve">           </w:t>
      </w:r>
    </w:p>
    <w:p>
      <w:pPr>
        <w:pStyle w:val="Normal"/>
        <w:jc w:val="center"/>
        <w:rPr>
          <w:bCs/>
        </w:rPr>
      </w:pPr>
      <w:r>
        <w:rPr>
          <w:bCs/>
        </w:rPr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сентября 2013 года                                                   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рядке проведения конкурс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е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главы администрации город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ления – поселок Рамешки»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соответствии со ст. 37 Федерального закона от 06.10.2003 г. № 131-ФЗ «Об общих принципах организации местного самоуправления в Российской Федерации» и Уставом городского поселения – поселок Рамешки Рамешковского района Тверской области Совет депутатов городского поселения – поселок Рамешки третьего созыва</w:t>
      </w:r>
    </w:p>
    <w:p>
      <w:pPr>
        <w:pStyle w:val="21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360" w:hanging="360"/>
        <w:rPr/>
      </w:pPr>
      <w:r>
        <w:rPr/>
        <w:t>1. Утвердить порядок проведения конкурса на замещение должности муниципальной службы главы администрации городского поселения – поселок Рамешки (приложение № 1)</w:t>
      </w:r>
    </w:p>
    <w:p>
      <w:pPr>
        <w:pStyle w:val="21"/>
        <w:ind w:left="360" w:hanging="360"/>
        <w:rPr/>
      </w:pPr>
      <w:r>
        <w:rPr/>
        <w:t>2. Признать утратившим силу решение Совета депутатов городского поселения – поселок Рамешки от 27 октября 2008 года № 7 «О конкурсе на замещение должности муниципальной службы главы администрации городского поселения – поселок Рамешки» со дня вступления в силу настоящего решения.</w:t>
      </w:r>
    </w:p>
    <w:p>
      <w:pPr>
        <w:pStyle w:val="21"/>
        <w:ind w:left="360" w:hanging="360"/>
        <w:rPr/>
      </w:pPr>
      <w:r>
        <w:rPr/>
        <w:t>3. Настоящее решение вступает в силу со дня его принятия.</w:t>
      </w:r>
    </w:p>
    <w:p>
      <w:pPr>
        <w:pStyle w:val="21"/>
        <w:ind w:left="360" w:hanging="360"/>
        <w:rPr/>
      </w:pPr>
      <w:r>
        <w:rPr/>
        <w:t>4. 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21"/>
        <w:ind w:left="360" w:hanging="360"/>
        <w:rPr/>
      </w:pPr>
      <w:r>
        <w:rPr/>
        <w:t>5. Опубликовать настоящее решение в районной газете «Родная зем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Рамешки                                                                          З.Н. Котле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21" w:hanging="0"/>
        <w:rPr/>
      </w:pPr>
      <w:r>
        <w:rPr/>
        <w:t>Приложение № 1</w:t>
      </w:r>
    </w:p>
    <w:p>
      <w:pPr>
        <w:pStyle w:val="Normal"/>
        <w:ind w:left="6120" w:right="21" w:hanging="0"/>
        <w:rPr/>
      </w:pPr>
      <w:r>
        <w:rPr/>
        <w:t xml:space="preserve">к решению Совета депутатов городского поселения – поселок Рамешки </w:t>
      </w:r>
    </w:p>
    <w:p>
      <w:pPr>
        <w:pStyle w:val="Normal"/>
        <w:ind w:left="6120" w:right="21" w:hanging="0"/>
        <w:rPr/>
      </w:pPr>
      <w:r>
        <w:rPr/>
        <w:t xml:space="preserve">№ </w:t>
      </w:r>
      <w:r>
        <w:rPr/>
        <w:t>06 от 26.09.2013 г.</w:t>
      </w:r>
    </w:p>
    <w:p>
      <w:pPr>
        <w:pStyle w:val="Normal"/>
        <w:ind w:left="-540" w:right="21" w:firstLine="540"/>
        <w:jc w:val="both"/>
        <w:rPr/>
      </w:pPr>
      <w:r>
        <w:rPr/>
      </w:r>
    </w:p>
    <w:p>
      <w:pPr>
        <w:pStyle w:val="Normal"/>
        <w:ind w:right="2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2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курса на замещение должности муниципальной службы </w:t>
      </w:r>
    </w:p>
    <w:p>
      <w:pPr>
        <w:pStyle w:val="Normal"/>
        <w:ind w:right="2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городского поселения – поселок Рамешки.</w:t>
      </w:r>
    </w:p>
    <w:p>
      <w:pPr>
        <w:pStyle w:val="Normal"/>
        <w:ind w:right="2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1. Настоящий порядок определяет общую процедуру проведения конкурса на замещение должности муниципальной службы главы администрации городского поселения – поселок Рамешки (далее должность главы администрации) на основании ст. 37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а Тверской области от 09.11.2007 г. № 121-ЗО «О регулировании отдельных вопросов муниципальной службы в Тверской области», Устава городского поселения – поселок Рамешки Рамешковского района Тверской области и иных правовых актов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2. В ходе конкурса осуществляется оценка профессионального уровня претендентов на замещение должности главы администрации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3. Конкурс объявляется  Советом депутатов городского поселения – поселок Рамешки (далее Совет депутатов). Общее число членов конкурсной комиссии устанавливается Советом депутатов. Представительный орган городского поселения назначает персональный состав конкурсной комиссии из числа его депутатов,  работников и должностных лиц администрации Рамешковского района. Конкурс проводится в два этапа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 к должности главы администрации, установленным законодательством Российской Федерации и Тверской области о муниципальной службе, а также отвечающие дополнительным требованиям, определенным в соответствии с пунктом 4 статьи 37 федерального закона от 06.10.2003 г. № 131-ФЗ, при отсутствии обстоятельств, определенных в статье 13  Федерального закона от 02.03.2007 г. № 25-ФЗ в качестве ограничений, связанных с муниципальной службой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5. Конкурсная комиссия в день принятия решения об объявлении конкурса направляет для публикации в районную газету «Родная земля» объявление о приеме документов для участия в конкурсе. Объявление должно быть опубликовано не позднее, чем за 20 дней до дня проведения конкурса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объявление (в полном объеме или сокращенный вариант) может быть дополнительно направлено конкурсной комиссией и в иные средства массовой информации или доведено до населения иным способом (на собраниях, путем помещения информации на аншлагах и др.)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В объявлении в газете о приеме документов для участия в конкурсе указываются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5.1. Квалификационные требования, предъявляемые к претенденту на замещение должности муниципальной службы главы администрации: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уровню профессионального образования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стажу муниципальной службы (государственной службы) или работы по специальности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профессиональным знаниям и навыкам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требования, установленные согласно пункта 4 статьи 37 федерального закона от 06.10.2003 г. № 131-ФЗ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5.2. время и место приема документов, подлежащих представлению в конкурсную комиссию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словия конкурса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оект контракта с главой администрации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ата, время и место проведения конкурса;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сведения об источнике подробной информации о конкурсе, в том числе о порядке  проведения конкурса  (контактный телефон, факс);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другие информационные материалы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первом этапе конкурса гражданин, изъявивший желание участвовать в конкурсе (далее претендент) в срок, определенный Советом депутатов, лично представляет в конкурсную комиссию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. За исключением случаев, когда трудовой договор (контракт) заключается впервы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документ об образовании (копии документов. Подтверждающие профессиональное образование, квалификацию, копии документов о повышении квалификации, о присвоении ученого звания, заверенные нотариально или кадровой службо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в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окументы, указанные в п.6 подаются в копиях за исключением - личного заявления с просьбой о поступлении на муниципальную службу и замещении должности муниципальной службы и собственноручно заполненной и подписанной анкеты по форме, установленной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тендент вправе дополнительно представить в конкурсную комиссию копии документов о дополнительном профессиональном образовании, о присвоении ученой степени, ученого звания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 вправе провести проверку достоверности поданных претендентом сведен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7. Претендент обязан предоставить документы в срок, указанный в объявлении о конкурсе. Несвоевременное предоставление документов, предоставление их не в полном объеме или с нарушением правил оформления без уважительной причины являются основанием для отказа претенденту в их прием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Если в ходе проверки устанавливаются юридические факты, препятствующие нахождению претендента на муниципальной службе по изложенным выше основаниям, конкурсная комиссия должна отказать претенденту в участии в конкурсе. Претендент не допускается к участию в конкурсе в связи с его несоответствием квалификационным требованиям к должности главы администрации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, он информируется в письменной форме конкурсной комиссией о причинах отказа в участии в конкурсе. Претендент на замещение должности главы администрации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ервый этап конкурса завершается принятием конкурсной комиссией решения о допуске или отказе в участии претендентов во втором этапе конкурса. Решения конкурсной комиссии принимаются в письменной форме. Указанные решения (в случае отказа в участии во втором этапе конкурса или отказа в приеме документов, вместе с поступившими документами гражданина) передаются лично или направляются ему почт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Претендент вправе отказаться в любое время от участия в конкурсе, о чем он извещает лично конкурсную комиссию путем подачи соответствующего заявления в письменной фор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 одного из претендентов (всех претендентов кроме одного) от участия в конкурсе не является основанием для не проведения второго этапа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. В случае если на дату проведения конкурса конкурсная комиссия не вправе принимать решения ввиду неправомочности проведения ее заседания, а так же если все претенденты не явились на конкурс по уважительным причинам, повторная дата проведения второго этапа конкурса определяется решением конкурсной  комиссии. О новой дате проведения второго этапа конкурса конкурсная комиссия информирует претендентов не позднее, чем за три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етоды оценки претендентов определяются конкурсной коми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курсная комиссия оценивает претендентов на основании представленных документов, а также на основе конкурсных процедур с использованием не противоречащим федеральным законам и другим нормативно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, на замещение которой претендуют кандид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оценке профессиональных и личностных качеств претендентов конкурсная комиссия исходит из соответствующих квалификационных требований к должности муниципальной службы и других положений должностного регламента по этой должности, а также иных положений, установленных законодательством Российской Федерации, законами Тверской области, актами органов местного самоуправления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проведении оценки претендентам должно гарантировать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курс считается несостоявшимся если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 дню проведения конкурса все претенденты отказались от участия в нем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нь проведения конкурса все претенденты не явились на конкурс без уважительной причи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 результатам проведения конкурса конкурсная комиссия принимает решение о победителе конкурса. Если в результате проведения конкурса все кандидаты не отвечают требованиям к муниципальной должности – главы администрации, Совет депутатов может принять решение о проведении повторного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3. После принятия решения о победе в конкурсе  конкурсная комиссия в 3-дневный срок представляет в Совет депутатов кандидата на должность главы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претендентам на замещение вакантной должности о результатах конкурса сообщается в письменной форме в течение месяца со дня проведения  соответствующего заседания конкурсной комисси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4. По результатам конкурса Советом депутатов принимается решение о назначении победителя конкурса на должность муниципальной службы главы администрации городского поселения – поселок Рамешки, а глава муниципального образования заключает контракт с главой администрации городского поселения – поселок Рамешк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5. Документы претендентов на замещение должности главы администрации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Рамешковского районе. После истечения 3- летнего срока документы подлежат  уничтожению по акту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сходы, связанные с участием в конкурсе (проезд к месту проведения конкурса и обратно, наем жилого помещения, проживание, пользование услугами связи и др.), осуществляются претендентами за счет собственных средст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 вправе обжаловать решение конкурсной комиссии согласно действующего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2:00Z</dcterms:created>
  <dc:creator>redact1</dc:creator>
  <dc:description/>
  <dc:language>en-US</dc:language>
  <cp:lastModifiedBy>Приемная</cp:lastModifiedBy>
  <cp:lastPrinted>2013-09-27T12:10:00Z</cp:lastPrinted>
  <dcterms:modified xsi:type="dcterms:W3CDTF">2019-06-04T12:42:00Z</dcterms:modified>
  <cp:revision>2</cp:revision>
  <dc:subject/>
  <dc:title>Решение</dc:title>
</cp:coreProperties>
</file>